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**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MLIB v2.2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Mouse library for  QuickBASI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4.x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and Visual Basic for MS-DO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Copyright (c) 1993 TERRY VEN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All Rights Reserve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LIB v2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3 TERRY V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arewar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LIB v2.2  is a library  containing  mouse  procedures  for us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v4.x and Visual Basic fo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few restrictions, the UNREGISTERED VERSION of  MLIB may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pied  and distributed directly  or electronically as a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 only  and because it is  copyright  protected,  i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or modified in any way. You, the USER, after determining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does have value, and wish to continue using it, are oblig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urchase the registered version.Having done this, you will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 and complete  copy of  MLIB  along with its 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REGISTERED  USER, you may modify the REGISTERED  VERSION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 any way you wish for the sole creation of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 own use or for  sale for a  profit.  IN NO WAY  shall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in whole or in part be modified to be distributed or sol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where a person other than the LICENSED REGISTERED USER of MLI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direct access to these procedures.  The license 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may be transferred to a third party if all existing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re also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NOT BE  HELD RESPONSIBLE  IN ANY WAY FOR ANY UNDESIRED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D BY THE USE, MISUSE, OR INABILITY TO USE MLIB.  If you ru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blem,  regardless of whether  you are a  registered USER or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tact  me via direct mail ( address is on the order form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1-306-379-4505, and I will do my best to rectify the problem.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sponse is in order please send a S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registering MLIB v2.2 is $20 US / $25 CDN, and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gistered' copy of  MLIB v2.2  on disk.  The fee covers th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taxes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must be in the  form of cheque or money order.  All US dol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ques must be drawn on a US bank,  and all  CDN dollar chequ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rawn on a  Canadian  bank.  There will be a  delay in 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a non-certified cheque cl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lace an order,  please use the order form  contained  i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FRM.  To produce a hard copy of this file on  your printer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 A:&gt;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 is a  Registered  Trademark of  International  Business 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,  MS,  and  MS-DOS are  Registered Trademarks of 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QuickBASIC and Visual Basic are Trademarks of 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OF CONTENT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with registered version ....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 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s contained in library 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embly Routin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Pointer 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licBut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licM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licOff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licOn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licRate 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ButtonM 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MotionM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ressM 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leaseM 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izeM 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peedM 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Pointer 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ointer 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WinM 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tateM 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ateM 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oundM 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HLimitM 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Pointer 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peedM 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VLimitM 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Pointer 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PtrM 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DOC -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B  .INC - Includ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BN .QLB - Quick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BN .LIB - Linking library (near string suppo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BF .LIB - Linking library (far string suppor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  .EXE - An easy to use  mouse shape  editing  tool.  It's lik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e paint program, where you use the mous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w a  picture of the  pointer shape on a grid,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colors (three of them "WOW!"), click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 spot will be, then save it to a SHAPE.SHP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ME.EXE requires VG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ASM.EXE - If  you  have a  MASM  compatible  assembler, 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line  utility  to  read a  SHAPE.SHP 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 the  shape  data  along  with a  CALLname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embly  text file,  which can  then be  assembl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o  MLIB.  Then  your  program  will be 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 call this  procedure  to  change  the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2SHP.BAS- If you do not have VGA  then use this program to 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own pointer shapes (runs in text mo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2ASC.BAS- Extracts a bit mask from a ???.SHP file, and saves i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text file for editing (for use with ASC2SHP.BA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 FILES - All the  object  files that  make up  this  library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cluded  ( plus a couple of bit related functions 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 SHP2ASC.BAS and  ASC2SHP.BAS) for  your  convenienc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creating your own customized version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 NOTE!  These  customized  libraries  may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stributed in any way, they are fo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sonal u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 with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will  NOT  be any "MLIB" copyright notices 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or in any executable files linked with MLIB.LI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: You must have an IBM PC/XT/AT/386 or compatible,  plus Microso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ASIC 4.x or Visual Basic for MS-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: To use MLIB in the QuickBASIC environment simply type QB/L MLIB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examples in this  manual are based on  QuickBASIC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uses near strings), so if you require far string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QUICK library by linking with MLIBF.LI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" appended to  MLIB identifies it as a near string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"F" identifies it as a far string libr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IBN.LIB supports near strings ONL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IBF.LIB supports far strings ONL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reate a  QUICK library for your particular  version of BAS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ing BASIC 7.x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/Q MLIBF.LIB, MLIBF.QLB, NUL, QBXQLB.LI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BASIC 7.x along with MLIB ie., QBX/L MLIB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ing Visual Basic for MS-DOS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/Q MLIBF.LIB, MLIBF.QLB, NUL, VBDOSQLB.LI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VBDOS along with MLIB ie., VBDOS/L MLI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: For proper operation  always use the line  '$INCLUDE: 'MLIB.I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: After the SCREEN mode has been set, CALL InitPointer(Num%)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itialize the mouse driver plus  MLIB 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: All the routines in MLIB are ready to be used. Your progra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ly call any of these routines whether a mouse is prese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shapes contained in library MLI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hape of the mouse pointer (graphics mode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 &lt;shape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&lt;shape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V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GLASS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IFYGLASS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TCUP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CH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ANDV0 'Change pointer to a hand sh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ero appended to a shape name denotes a color pointer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(1) denotes inverted or non colored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egistered version you will be able to add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pes with  CVTASM.EXE  (if you have a MASM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) or delete existing shape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4.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Pointe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hape of the mouse pointer (graphic mode on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ChangePointer(Shape$, HotX%, Hot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  ChangePointer(Shape$, HotX%, HotY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$ A 64 byte string, consisting of two 32 byte 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32 bytes is the  screen mask  which is 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 screen.  The last half  containing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is then  XORed over this.  A color cursor (SOL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have two colors, white or black, where a no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(TRANS) just inverts with the colored pixel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s ov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X%  Horizontal hot spot value ranging from 0 -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Y%  Vertical hot spot value ranging from 0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tX% =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 Upper left corner of new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Y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$ = ArrowHead$ ' String containing the bi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hangePointer(Shape$, HotX%, HotY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ouse driver  uses the hot spot  coordinates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VIEWSHP.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ic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ich button DClicM will check for a double click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DCli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UB DClicBut(Button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ClicBut(ButtonNum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tonNum%  Tells DClicM which button to check. A value of 1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ClicM will check the left  mouse button, a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2,  the right  button will be  checked,  etc.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 on the number of buttons the mous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ClicRate(9) 'Speed  at  which  DClicM  will  regis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double click. There are 18 clock ticks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second.  The user  has  1/2 sec. to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cli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But(1)  'DClicM will che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DClicM(ButtonNum%, X%, Y%, DCli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Clik% THEN CALL DClikHandler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1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licM, DClicRate, DClicOn, DCli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i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for a mouse double click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DClicBut, DClicRate, DClicOn, DCli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DClicM(ButtonNum%, X%, Y%, DCli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ClicM(ButtonNum%, X%, Y%, DClik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Num% Returns which button is currently depressed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ase that a double click has occurred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uttonNum% will return the mouse button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ctivate the double click. 1 for the left mo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, 2 for the right butt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, Y%     Current  location of the mouse  pointer in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the case that a double click has occurred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% and Y% will return the  loca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event occurred, not the pres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lik%     Returns a -1 if a double click has occurr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ClicRate(9) 'Speed  at  which  DClicM  will  regis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double click. There are 18 clock ticks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But(1) 'Tell DClicM to che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ClicM(ButtonNum%, X%, Y%, DCli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Clik% THEN CALL DClikHandler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ubroutine returns the  same  information as  GetButton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double click checking is turned off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1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licBut, DClicRate, DClicOn, DClic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ic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double cli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DCli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DCli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Clic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ClicRate(9) 'Speed  at  which  DClicM  will  regis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double click. There are 18 clock ticks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second.  The user has  1/2 sec. to 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cli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But(1)  'DClicM will che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On      'Turn on double clic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ClicM(ButtonNum%, X%, Y%, DCli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DClik%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DClicOff   'Turn off double clic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yHandler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double click is turned off, then the information 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 DClicM  will be  exactly the  same as what the subrout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ButtonM will retur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licM, DClicBut, DClicRate, DCl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double cli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DCli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DCl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Cl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ClicRate(9) 'Speed at  which  DClicM  will  register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double click. There are 18 clock ticks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second. The  user  has 1/2 sec. to 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cli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But(1)  'DClicM will che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On      'Turn on double clic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ClicM(ButtonNum%, X%, Y%, DCli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Clik% THEN CALL DClikHandler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double click  is turned off by calling the  subrout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ClicOff, then the information returned by DClicM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ly the same as what the subroutine  GetButtonM 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1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licM, DClicBut, DClicRate, DCli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ic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ouble cli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DCli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DClicRate(R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ClicRate(Rate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%  The speed at which DClicM will detect a double cli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 are 18 clock ticks per second. Default is 9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 1/2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ClicRate(9) 'Speed  at  which  DClicM  will  regis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double click. There are 18 clock ticks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second.  The user  has  1/2 sec. to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cli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ClicBut(1) 'Tell DClicM to che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ClicM(ButtonNum%, X%, Y%, DCli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Clik% THEN CALL DClikHandler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1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licM, DClicBut, DClicOn, DCli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utto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 mouse button press and get the current 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GetButtonM(ButtonNum%, X%, Y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ButtonM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Num%  Returns a value of 1,2 or 3 etc,  depending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button was pressed and als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s the mouse may 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, Y%      Returns the present location of the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pixels.  This location  refers to the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screen coordinates, NOT to the t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pper  left corner of the screen is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 point (0, 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0    'Convert the virtual mouse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to BASIC's row/column format, in tex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        'Using a character block size of 8 X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GetButtonM(ButtonNum%, X%, Y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 = (Y% \ 8) +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% = (X% \ 8)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 1: PRINT Row%; " X "; Col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uttonNum% = 1 THEN 'User pressed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uttonNum% = 2 THEN 'User pressed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UNTIL LEN(INKE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vert the virtual  mouse screen  coordinates to BASIC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/column format, you must divide X%(column) and Y%(row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block size and add 1 to each of these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1.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tio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ich direction the mouse pointer is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GetMotionM(X%, Y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MotionM(X%, Y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  Returns the horizontal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 Returns the vertical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GetMotionM(X%, Y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$ = "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X% &gt; 0 THEN Direction$ = "Right" 'If posi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X% &lt; 0 THEN Direction$ = "Left " 'If nega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% &gt; 0 THEN Direction$ = "Down " 'If posi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% &lt; 0 THEN Direction$ = "Up   " 'If nega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EN(Direction$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Direction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UNTIL LEN(INKEY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s returned will range from -32768 to 3276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values shows right or downward movem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show left or upward move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es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utton press information f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GetPressM(ButtonNum%, Stat%, Count%, 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PressM(ButtonNum%, Stat%, Count%, X%, Y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Num%   State which mouse button to get informa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value of 1 equals the left mouse button an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ans the right etc, depending on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s the mouse may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%        Returns which button is currentl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%       Returns the number of button presses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, Y%       Returns the location of the mouse po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utton was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Num% = 1 'Check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PressM(ButtonNum%, Stat%, Count%, X%, Y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unt% &gt; 1 THEN CALL MySUB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The values returned in X%, Y% refer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ointer WHEN the mouse button was pressed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ocation. The button count is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zero each time this routine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Relea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lea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utton release information f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GetReleaseM(ButtonNum%, Stat%, Count%, 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ReleaseM(ButtonNum%, Stat%, Count%, X%, Y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Num%   State which mouse button to get informa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value of 1 equals the left mouse button an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ans the right etc, depending on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s the mouse may 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%        Returns which button is currentl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%       Returns the number of button releases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, Y%       Returns the location of the mouse po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utton was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Num% = 1 'Check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ReleaseM(ButtonNum%, Stat%, Count%, X%, Y%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unt% &gt; 1 THEN CALL MySUB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The values returned in X%, Y% refer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ointer WHEN the mouse button was pressed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ocation. The button count is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zero each time this routine is c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res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iz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size the mouse driver's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ShowPtrM%, SaveSta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GetSizeM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ize% = GetSizeM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%   Returns the size of the mouse driver's environ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% = GetSizeM%           'Amount of memory  needed to h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'the mouse driver's 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$ = SPACE$(Size% * 2) 'Pad buffer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Num% = ShowPtrM%(Buff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$ = ""                'Rele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is function to determine buffer(s) size needed by bo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PtrM% and SaveSta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3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PtrM%, RestoreStateM, SaveSta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ee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urrent sensitivity stat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SetSpee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CALL GetSpeedM(H%, V%, 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SpeedM(H%, V%, D%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%   Returns the current horizontal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  Returns the current vertical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%   Returns double speed thresh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et and save the current sensitivity state of the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Upon ending your program, pass these values to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etSpeedM, which will restore the settings back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riginal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SpeedM(SaveH%, SaveV%, SaveD%) 'Save old se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SpeedM(50, 50, 80)             'New set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'program's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ogram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SpeedM(SaveH%, SaveV%, SaveD%) 'Restore ol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nd o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sensitivity is defined as how far the pointer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actual movement of the mouse itself.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in X%, Y% the greater th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VIEWSHP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pee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ouse pointe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Show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Hide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Hide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ide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A line of text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how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 turn off the pointer  before doing  any draw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n the  screen;  this will  prevent the pointe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overwritten.  It should also be  noted that the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 increments a counter each time the pointer is 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 and decrements that count for each call to turn i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This count  must equal zero  before the driver will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 back on.  For example;  if HidePointer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mes,  then ShowPointer must also be called 3 time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will become vi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Pointer, ShowM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mouse driver to its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InitPointer(MouseExis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InitPointer(MouseExist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useExist%  Returns with the number of buttons on the mou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a mouse driver  is detected.  If no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nt, a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tPointer(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um%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"This mouse has "; Num%; " buttons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"Unable to detect a mouse driver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! - InitPointer should be called  after any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de  changes and  MUST  be  initializ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ing any other mouse rout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 addition to  InitPointer  initializ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use  driver's  internal  variables,  it 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itializes its own internal variables  used b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mouse routines contained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 program  can safely  call any of these  mouse rout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a mouse driver has been install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Wi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if pointer is in a specified area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InWinM(BYVAL x1%, BYVAL y1%, BYVAL x2%, BYVAL y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InIt% = InWinM(x1%, y1%, x2%, y2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%, x2%  Left and right boundaries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%, y2%  Top and bottom boundaries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%     Returns a -1 if true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'Loop until pointer is in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'area starting in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'left corner  of the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100 pixels wide by 100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% = InWinM(0, 0, 100, 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UNTIL 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VAL is used here for spe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  This  function will  not work  properly with a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of 32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4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ta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mous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GetSizeM, SaveSta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RestoreStateM(Buff1$, ErrNum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RestoreStateM(Buff1$, ErrNum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1$  Buffer which contains the mouse driver's environ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Num% Returns a -1, if Buff1$ is smaller than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% = GetSizeM%                   ' Amount of memory need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' to hold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' driver's environ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1$ = SPACE$(Size%)              ' Pad buffer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aveStateM(Buff1$, ErrNum%)    ' Save mous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"XXXX"                         ' Pas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storeStateM(Buff1$, ErrNum%) ' Restor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subroutine to restore the mouse environment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has been saved by SaveSta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3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SizeM, SaveSta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a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mouse driver's environment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GetSizeM, RestoreSta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SaveStateM(Buff1$, ErrNum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aveStateM(Buff1$, ErrNum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1$   Buffer in which the mouse driver's environ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be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Num%  Returns a -1, if Buff1$ is not large enough to h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% = GetSizeM%                   ' Amount of memory need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' to hold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' driver's environ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1$ = SPACE$(Size%)              ' Pad buffer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aveStateM(Buff1$, ErrNum%)    ' Save mous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"XXXX"                         ' Pas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storeStateM(Buff1$, ErrNum%) ' Restor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ogram needs to temporarily pass control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or procedure that also uses the mouse and wher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use state may be altered (such as a video mode change),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izeM along with this subroutine, to save the mouse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before passing control. When your program has reg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, use RestoreStateM to restore the driver's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3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SizeM, RestoreSta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oun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ne pointer movement to a specified area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SetBoundM(x1%, y1%, x2%, y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tBoundM(x1%, y1%, x2%, y2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%, x2%  Left and right boundaries (in pixel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%, y2%  Top and bottom boundaries (in pixe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Limit pointer  to an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starting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corner of the screen,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'pixels wide by 100  pix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'hig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BoundM(0, 0, 100, 1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oundM does the same thing as calling both SetHLimit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VLimitM, but does it with only on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4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HLimitM, SetVLimitM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HLimi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left and right boundary in which the horizontal mov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will be confine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SetHLimitM(X%, Y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tHLimitM(X%, Y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   Minimum left limit in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  Maximum right limi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% = 0   'Create a window in which the po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% = 100 'confined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2% = 0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2%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HLimitM(X1%, Y1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VLimitM(X2%, Y2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eft value is greater than the right value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exchange the two. The pointer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within these two lim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VLim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use pointer at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SetPointer(X%, Y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tPointer(X%, Y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   New horizontal position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  New vertical position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Pointer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% or Y% are outside of any defined limit, such a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the mouse driver will automatical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earest legal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pee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ensitivity stat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GetSpee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CALL SetSpeedM(H%, V%, 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tSpeedM(H%, V%, D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%   New horizontal value (1 - 1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  New vertical value (1 - 1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%   New double speed threshold (1 -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et and save the current  sensitivity state of the 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Upon ending your program, pass these values to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etSpeedM,  which will restore the  settings back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riginal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SpeedM(SaveH%, SaveV%, SaveD%) ' Save old se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SpeedM(50, 50, 80)             ' New set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' program's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ogram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SpeedM(SaveH%, SaveV%, SaveD%) ' Restor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nd of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sensitivity  is defined as how far the pointer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 actual  movement of the mouse itself. 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in X%, Y% the greater the sensi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VIEWSHP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pee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Limi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n upper and lower boundary in which the vertical mov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will be conf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SetVLimitM(X%, Y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tVLimitM(X%, Y%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%   Minimum upper limit in pix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%   Maximum lower limi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% = 0   'Create a window in which the po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% = 100 'confined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2% = 0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2%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HLimitM(X1%, Y1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VLimitM(X2%, Y2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pper value is greater than the lower value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exchange the two. The pointer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within these two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HLim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use poin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Hide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Show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how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ide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A line of tex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how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turn off the  pointer before  doing any  draw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n the screen;  this will prevent the pointer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overwritten.  It should also be  noted that 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increments a counter each time the pointer is 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and decrements that count for each call to turn i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This count must  equal zero before the driver will 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back on.  For example;  if HidePointer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mes, then ShowPointer must also be called 3 time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will become vi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dePointer, ShowPt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t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mouse poin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conjunction with: GetSiz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ShowPtrM%(Buffer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ErrNum% = ShowPtrM%(Buffer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$   ShowPtrM% needs a working space of at least twi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ize of the mouse driver's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Num%   If successful a value of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unsuccessful a value of -1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uffer$ was of insufficient 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% = GetSizeM%           'Amount of memory  needed to h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'the mouse driver's 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$ = SPACE$(Size% * 2) 'Pad buffer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Num% = ShowPtrM%(Buff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$ = ""                'Rele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is function is to turn the  pointer on (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visible), whether it  has been previously  turned off o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ultiple ti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This function does  take time so use when  speed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orking example see: DEMO2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sembl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izeM, Show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